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10/2605/2025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19 мая 2025 год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Бахарева Е.А., рассмотрев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харева Евгения Анатольевича,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я 2025 года в 13 часов 11 минут у дома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ахарев Е.А. являясь водителем транспортного средства </w:t>
      </w:r>
      <w:r>
        <w:rPr>
          <w:rStyle w:val="CatCarMakeModelgrp20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1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3.2 ПДД РФ, не имея права управления транспортными средствами, не выполнил законно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е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харев Е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4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Бахарева Е.А. в совершении правонарушения, предусмотренного ст. 12.26 ч.2 КоАП РФ, представлены следующие документы: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№ 675860 от 18.05.2025, согласно которому Бахарев Е.А. являясь водителем транспортного средства </w:t>
      </w:r>
      <w:r>
        <w:rPr>
          <w:rStyle w:val="CatCarMakeModelgrp20rplc2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1rplc2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18 мая 2025 года в 13 часов 11 минут у дома </w:t>
      </w:r>
      <w:r>
        <w:rPr>
          <w:rStyle w:val="CatUserDefinedgrp2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и средствами не выполнил законное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е уполномоч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арточка правонарушении Бахарева Е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Бахарева Е.А. от управления транспортным средством 86 ПК № 078928 от 18.05.2025, согласно которому он был отстранен от управления транспортным средством </w:t>
      </w:r>
      <w:r>
        <w:rPr>
          <w:rStyle w:val="CatCarMakeModelgrp20rplc3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1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ри наличии признаков опьянения, а именно: поведение, не соответствующее обстановке, резкое изменение окраски кожных покровов лиц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86 НП 045375 от 18.05.2025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о направлении на медицинское освидетельствование на состояние опьянения от 18.05.2025, согласно которому при наличии 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харева Е.А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ризнаков опьянения</w:t>
      </w:r>
      <w:r>
        <w:rPr>
          <w:rFonts w:eastAsia="Times New Roman" w:cs="Times New Roman"/>
          <w:sz w:val="27"/>
          <w:szCs w:val="27"/>
          <w:lang w:val="en-US" w:bidi="en-US"/>
        </w:rPr>
        <w:t>, Бахарев Е.А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отказался от </w:t>
      </w:r>
      <w:r>
        <w:rPr>
          <w:rFonts w:eastAsia="Times New Roman" w:cs="Times New Roman"/>
          <w:sz w:val="27"/>
          <w:szCs w:val="27"/>
          <w:lang w:val="en-US" w:bidi="en-US"/>
        </w:rPr>
        <w:t>прохождения медицинского освидетельствования на состояние опьянения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Данный протокол составлен с применением видеофиксации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86 СП 080119 от 18.05.2025 о задержании транспортного средств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нспектора ИДПС ОБДПС ГАИ УМВД России по г. Сургуту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 инспектора ИДПС ОБДПС ГАИ УМВД России по г. Сургут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86 АА об административном задержании;</w:t>
      </w:r>
    </w:p>
    <w:p>
      <w:pPr>
        <w:pStyle w:val="Normal"/>
        <w:widowControl w:val="false"/>
        <w:spacing w:lineRule="atLeast" w:line="322" w:before="5" w:after="0"/>
        <w:ind w:left="163" w:right="1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видеофиксацией процедуры освидетельствования на состояние опьянения.  </w:t>
      </w:r>
    </w:p>
    <w:p>
      <w:pPr>
        <w:pStyle w:val="Normal"/>
        <w:widowControl w:val="false"/>
        <w:spacing w:lineRule="atLeast" w:line="322" w:before="0" w:after="0"/>
        <w:ind w:right="48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у сделать вывод о виновности Бахарева Е.А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ахарева Е.А. суд квалифицирует по ч. 2 ст. 12.26 КоАП РФ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 суд, учитывает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Бахарева Е.А.  к совершенному правонарушению, суд назначает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харева Евгения Анатольевича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задержания, то есть с 14 часов 30 минут 18 мая 2025 го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 xml:space="preserve">    </w:t>
        <w:tab/>
        <w:t xml:space="preserve">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«19» мая 2025 год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10/2605/2025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character" w:styleId="CatCarMakeModelgrp20rplc27">
    <w:name w:val="cat-CarMakeModel grp-20 rplc-27"/>
    <w:basedOn w:val="DefaultParagraphFont"/>
    <w:qFormat/>
    <w:rPr/>
  </w:style>
  <w:style w:type="character" w:styleId="CatCarNumbergrp21rplc28">
    <w:name w:val="cat-CarNumber grp-21 rplc-28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CarMakeModelgrp20rplc37">
    <w:name w:val="cat-CarMakeModel grp-20 rplc-37"/>
    <w:basedOn w:val="DefaultParagraphFont"/>
    <w:qFormat/>
    <w:rPr/>
  </w:style>
  <w:style w:type="character" w:styleId="CatCarNumbergrp21rplc38">
    <w:name w:val="cat-CarNumber grp-2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24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